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Реестровый номер торгов 2022-78</w:t>
      </w:r>
    </w:p>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Сарай (1 этаж, Лит. 2А), площадью 29,8 кв.м, расположенная по адресу: Воронежская область, Семилукский р-н, с Старая Ведуга, </w:t>
        <w:br/>
        <w:t xml:space="preserve">ул. Ленина, д. 20; год ввода в эксплуатацию: 195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11 от 15.04.2022): 8667 (Восемь тысяч шестьсот шестьдесят семь) рублей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Терновых Светлана</cp:lastModifiedBy>
  <cp:lastPrinted>2022-09-26T16:27:00Z</cp:lastPrinted>
  <dcterms:modified xsi:type="dcterms:W3CDTF">2022-09-29T06:40:00Z</dcterms:modified>
  <cp:revision>10</cp:revision>
  <dc:subject/>
  <dc:title>ИЗВЕЩЕНИЕ</dc:title>
</cp:coreProperties>
</file>